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  <w:t>Photoalbum "St. Petersburg in pocket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. Землянска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.Петербург в кармане. Фотоальбом. Серия “Welcome”. — СПб.: Издательство “Welcome”, 2007 г. St.Petersburg in pocket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Photoalbum. The series “Welcome”. — St.Petersburg.: Publishing Company “Welcome”, 2007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ормат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5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раниц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 40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ISBN 5930240528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анкт-Петербург был задуман Петром I как город образцовый, правильный, геометрически выверенный, как эталон градостроительства. Высокое искусство зодчих, живших и творивших в Петербурге, одушевило схемы петровских чертежей. Их творческие взлёты, воплощённые в камне, сделали город живым и тёплым. Петербург стал не только одним из самых прекрасных городов мира, но и, быть может самым лириче¬ским. Город рождал и притягивал к себе таланты, недаром здесь установлено более 1600 мемориальных досок. </w:t>
        <w:br/>
        <w:t xml:space="preserve">Санкт-Петербург - город на воде, она покрывает более 10% территории. Протяжённость главной водной артерии — реки Невы — составляет в черте города 32 км. В пределах административных границ Петербурга насчитывается 10 озёр, 66 рек и 38 каналов, которые делят город на 42 острова, соединённых 620 мостами, 22 из которых имеют разводные пролёты. Мосты — один из символов города на Неве. </w:t>
        <w:br/>
        <w:t>Другим романтическим символом Санкт-Петербурга стали его волшебные белые ночи. В эту волнующую пору на “парадных” набережных Невы ночью также оживлённо, как и днём. Период белых ночей длится с 25 мая до 16 июля. А ночь с 21 на 22 июня — самая короткая в году; ей предшествует день, когда солнце светит почти 19 часов... Белая ночь. Светло. Лишь лёгкая, едва уловимая дымка свидетельствует о времени суток. Гладкая, словно бы стеклянная, поверхность Невы, по которой бесшумно скользят транзитные корабли, кильватерной струёй перечёркивая невесомые отражения петербург</w:t>
        <w:softHyphen/>
        <w:t>ских дворцов, бастионов Петропавлов¬ской крепости, шпиля собора, узорчатых перил набережных. Застыли в вышине крылья разведённых мостов... Это зрелище, даже многократно виденное, завораживает своим неповторимым очарованием. Если в такую белую ночь подняться на смотровую галерею Исаакиев</w:t>
        <w:softHyphen/>
        <w:t xml:space="preserve">ского собора, взгляду откроется весь из уверенных прямых линий, из незыблемого серого гранита, строгий и царственный, со своими золотыми шпилями город, мощной вертикалью возносящийся к небесам посреди ровной как стол низины, когда-то топкой и  заболоченной…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7:00Z</dcterms:created>
  <dc:creator>Admin</dc:creator>
  <dc:description/>
  <cp:keywords/>
  <dc:language>en-US</dc:language>
  <cp:lastModifiedBy>Admin</cp:lastModifiedBy>
  <dcterms:modified xsi:type="dcterms:W3CDTF">2017-09-15T13:18:00Z</dcterms:modified>
  <cp:revision>2</cp:revision>
  <dc:subject/>
  <dc:title/>
</cp:coreProperties>
</file>